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159" r="-18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   № 3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Арт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 Положении «Об Управлении культуры, спорта, туризма и молодежной политики Администрации Артинского городского округа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Конституцией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2.01.1996 г. № 7-ФЗ «О некоммерческих организациях», </w:t>
      </w:r>
      <w:r>
        <w:rPr>
          <w:rFonts w:cs="Times New Roman" w:ascii="Times New Roman" w:hAnsi="Times New Roman"/>
          <w:iCs/>
          <w:sz w:val="24"/>
          <w:szCs w:val="24"/>
        </w:rPr>
        <w:t>Уставом Артинского городского округ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ма Арти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оложение «Об Управлении культуры, спорта, туризма и молодёжной политики Администрации Артинского городского округа» в новой редакции (далее – Положение)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Решение Думы Артинского городского округа от 28.02.2018 г. № 6 «О Положении «Об управлении культуры, спорта, туризма и молодёжной политики Администрации Артинского городского округа» в новой редакции»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0" w:right="0" w:firstLine="36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3.  Рекомендовать начальнику Управления культуры, спорта, туризма и молодёжной политики Администрации Артинского городского округа Богатыревой Н.Е. зарегистрировать настоящее Полож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0" w:right="0" w:firstLine="36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4.  Настоящее Решение вступает в силу с 01.02.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36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5. Опубликовать настоящее Решение в «Муниципальном вестнике» газеты «Артинские вести» и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депутатскую комиссию по социальной политике (Искорцева Н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А.П. 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тинского городского округа                              А.А. Константин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Г Л А С О В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шения Думы Арт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 Положении «Об управлении культуры, спорта и молодежной политики Администрации Артинского городского округа»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86" w:leader="none"/>
        </w:tabs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лы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.М. Редких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. Токар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4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-1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 и МП - 1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Артинские вести» - 1</w:t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ел.: 2-13-38  Н.Е.Богаты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Решением Думы </w:t>
      </w:r>
    </w:p>
    <w:p>
      <w:pPr>
        <w:pStyle w:val="Normal"/>
        <w:autoSpaceDE w:val="false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инского городского округа</w:t>
      </w:r>
    </w:p>
    <w:p>
      <w:pPr>
        <w:pStyle w:val="Normal"/>
        <w:autoSpaceDE w:val="false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26.01.2023  № 3     </w:t>
      </w:r>
    </w:p>
    <w:p>
      <w:pPr>
        <w:pStyle w:val="Normal"/>
        <w:autoSpaceDE w:val="false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правлении культуры, спорта, туризма и молодёжной политик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Артинского городского округа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Управление культуры, спорта, туризма и молодежной политики Администрации Артинского городского округа (далее – Управление) входит в структуру Администрации Артинского городского округа и является ее функциональным (отраслевым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рганом, созданным в целях решения вопросов местного значения.  Осуществляет управленческие функции в области культуры, искусства, охраны историко-культурного наследия, спорта и молодёжной полити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правление обладает правами юридического лица, имеет в оперативном управлении обособленное имущество, от своего имени приобретает имущественные и личные неимущественные права, выступает истцом и ответчиком в суде, может от своего имени заключать договоры. Управление имеет самостоятельный баланс, текущий и другие счета в банках Российской Федерации и Управлении Федерального казначейства, печать с изображением герба Артинского городского округа и со своим наименованием, а также соответствующие печати и штампы, бланки и другие реквизиты, регистрируемые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ционно-правовая форма Управления – муниципальное учрежд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ное наименование Управления: Управление культуры, спорта, туризма и молодежной политики Администрации Арт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ное наименовани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СТ и М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Юридический адрес Управления: 623340, Российская Федерация, Свердловская область, пгт. Арти, ул. Ленина, 1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чредителем Управления является Администрация Артин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воей деятельности Управление 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9.10.1992 г. № 3612-1 "Основы законодательства Российской Федерации о культуре", иными законами Российской Федерации и Свердловской области, Указами и распоряжениями Президента Российской Федерации и Губернатора Свердловской области, постановлениями и распоряжениями Правительства Российской Федерации и Правительства Свердловской области, приказами и инструкциями Министерства культуры Российской Федерации, Министерства культуры Свердлов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тинского городского округа, решениями Думы Артинского городского округа, постановлениями и распоряжениями Администрации Артинского городского округа, иными правовыми актами, настоящим Положением.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Управление в своей деятельности подконтрольно и подотчетно Главе Артинского городского округа, населению и Думе Артинского городского окру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правления деятельности, задачи и функци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 Управление возлагается решение вопросов местного значения в сфере культуры, спорта, туризма, молодежной политики и дополнительного образования в сфере культуры Артинского района Свердловской области, отнесенных к компетенции Артинского городского округа законодательством Российской Федерации, субъекта Российской Федерации, решениями органов местного самоуправления Артинского городского округа Свердлов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Управления являютс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библиотечного обслуживания насел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по организации досуга и обеспечение жителей услугами учреждений и организаций культур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музеев с целью обеспечения доступа населения к музейным ценностям и коллекциям, в том числе и по обеспечению сохранности музейных фондов;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услуг дополнительного образования в сфере культур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олодежной политики на территории Артинского городского округа;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ой культуры и массового спорта;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внутреннего и въездного туризм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 проведение физкультурно-оздоровительных, культурных и туристических мероприят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вопросов в сфере культуры, спорта, туризма, молодежной политики и дополнительного образования в сфере культур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Управления является решение вопросов местного значения Артинского городского округа в реализации полномочий в сфере культуры, спорта, туризма, молодежной политики и дополнительного образования в сфере культуры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населения Артинского городского округа, услугами по организации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 и приумножения культурного потенциала в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, учета, использования и популяризации объектов культурного наследия на территор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национальных культур, укрепление межнациональных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культурно-исторических традиций, народных промыслов и реме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по качественному библиотечному обслуживанию населения, комплектование и обеспечение сохранности библиотечных фондов, внедрение современных программ и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подготовки и переподготовки кадров для подведомств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оставления дополнительного образования в сфере культур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ственности и патриотизма у подростков и молодеж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держка талантливой молодежи, детских и молодежных социальных проектов, и инициати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деятельности общественных объединений (организаций) в порядке, установленном законодательством Российской Федерации, Свердловской области, нормативно-правовыми актами Администрации Артинского городского округ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действие в трудоустройстве подростков и молодых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и деятельность клубов по месту ж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улучшению жилищных условий для молодых семей, информационная, правовая и организационная помощь молодым сем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ганизация и осуществление мероприятий массового характера по работе с детьми и молодеж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паганда физической культуры и спорта на территории Артин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азвития на территории Артинского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Арти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интересов района по вопросам культуры, спорта, молодежной политики, дополнительного образования в сфере культуры на областном и межрегиональных уровн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туризма на территории Артинского городского округ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формировании единой политики в сфере внутреннего и въездного туризм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рганизации материально- технического обеспечения развития туризма на территории Артинского городского округ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на территории Артинского городского округа разных видов туризма;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оступности для инвалидов объектов культурного наследия Артинского городского округа;</w:t>
      </w:r>
      <w:r>
        <w:rPr/>
        <w:t xml:space="preserve">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противодействию коррупции в сфере культуры, спорта, молодежной политики и дополнительного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рассмотрение в месячный срок информации о результатах независимой оценки качества образования, в отношении подведомственных учреждений дополнительного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учреждениях, подведомственных Управлению культуры,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ыполнения требований к антитеррористической защищенности объектов, находящихся в оперативном управлении подведомственных муниципальных учреждений культуры, спорта, молодежной политики, дополнительного образования в сфере культуры Артинского городского окру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редложений по вопросам профилактики терроризма, а также минимизации и (или) ликвидации последствий его проявл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по решению вопросов местного значения по участию в профилактике терроризма, а также минимизации и (или) ликвидации последствий его проявл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решения возложенных задач Управление осуществляет следующие фун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2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реализацию целей и приоритетов развития сферы культуры, физической культуры, спорта, туризма, молодежной политики, дополнительного образования в сфере культуры в Артинском городском округе, разрабатывает, осуществляет, анализирует и прогнозирует тенденции их развития, в рамках своей компетенции формулирует муниципальный заказ на текущи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 взаимодействует с органами местного самоуправления по вопросам развития культуры, организации библиотечного обслуживания, физической культуры, спорта, туризма, молодежной политики и предоставления дополнительного образования в сфере культуры относящимся к компетенции Артинского городского округ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разрабатывает и реализует муниципальные целевые и ведомственные программы развития культуры, спорта, туризма, молодежной политики и дополнительного образования в сфере культуры на территории Артинского городского округ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согласовывает программы развития образовательных организаций, предоставляющих дополнительное образование в сфере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нимает участие в формировании проекта бюджета Артинского городского округа по разделам «Культура», «Дополнительное образование», «Молодежная политика», «Спорт», «Туризм» и его последующей корректиро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является главным распорядителем бюджетных средств Артинского городского округа для подведомственных учреждений культуры, спорта, туризма, молодежной политики и дополнительного образования в сфере культуры на территории района в соответствии с ведомственной структурой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составляет бюджетную роспись, распределяет лимиты бюджетных обязательств по подведомственным получателям бюджетных средств Артинского городского округа и направляет их в орган, исполняющий бюджет Арт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готовит документы и предложения о внесении изменений и дополнений в реестр муниципальных услуг (работ) Арти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вает разработку проектов нормативно - правовых актов по утверждению стандартов качества предоставления услуг, регламентов в сфере культуры, спорта, туризма, молодёжной политики, дополнительного образования в сфере культуры и других нормативов расхода бюджета Арти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пределяет задания по предоставлению муниципальных услуг, в том числе в электронном виде в сфере культуры, спорта, туризма, молодёжной политики и дополнительного образования в сфере культуры для подведомствен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утверждает бюджетные сметы подведомственных бюджетных учреждений культуры, спорта, туризма, молодёжной политики, дополнительного образования в сфере культуры и осуществляет контроль за использованием ими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выступает заказчиком на поставки товаров, выполнение работ и оказание услуг, связанных с решением вопросов местного значения Артинского городского округа в сфере культуры, спорта, туризма, молодежной политики, дополнительного образования в сфере культуры и осуществляет отдельные полномочия, переданные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3. формирует, размещает и контролирует исполнение муниципального заказа на библиотечное обслуживание населения и обеспечение жителей услугами организаций культуры, охрану и сохранение объектов культурного наследия местного (муниципального) значения; на реализацию мероприятий спорта, туризма и молодежной политики, на организацию предоставления дополнительного образования в сфере культуры иные виды обслуживания населения в соответствии с действующим законодательством Российской Федерации, субъекта Российской Федерации, Уставом Артинского городского округа, иными норматив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цели, условия и порядок деятельности подведомственных муниципальных учреждений культуры, спорта, туризма молодёжной политики, дополнительного образования в сфере культуры, утверждает их Уставы, заслушивает отчеты об их деятельности в порядке, предусмотренном У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5.  осуществляет контроль за деятельностью подведомственных муниципальных учреждений культуры, спорта, туризма, молодёжной политики, дополнительного образования в сфере культуры находящихся в ведении управления, осуществляет функции и полномочия их учре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6. осуществляет регу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 и тарифов на услуги организаций культуры, спорта, туризма, молодежной политики, дополнительного образования в сфере культуры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7.  готовит предложения в отдел архитектуры и градостроительства Администрации Артинского городского округа по перечню зданий и сооружений подведомственных муниципальных учреждений, требующих реконструкции и капитального ремонта, а также по строительству объектов культуры, спорта, туризма, молодёжной политики, дополнительного образования в сфере культуры. Принимает участие в согласовании задания на проектирование проектной сметной документации муниципальных объектов культуры, физической культуры, спорта, туризма, молодежной политики, образования в сфере культуры. Участвует в приёмке муниципальных объектов культуры, физической культуры, спорта, туризма, молодёжной политики, образования в сфере культуры после окончания строительства, капитального ремонта и реконстр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8.  осуществляет контроль за выполнением подведомственными учреждениями мероприятий по энергосбережению и повышению энергетической эффективности на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9.  осуществляет контроль проведения мероприятий по предупреждению и ликвидации чрезвычайных ситуаций, обеспечению технической, пожарной, санитарно- эпидемиологической, антитеррористической безопасности подведомственных муниципа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0.  утверждает и осуществляет контроль за реализацией плана мероприятий по работе с молодёжью, организует деятельность клубов по месту жительства, проведение массовых молодёжных мероприятий и мероприятий по вовлечению молодёжи в социальную практику на территории Артинского городского округа, мероприятия по гражданскому патриотическому воспитанию, добровольческому движению, трудоустройство подростков и молодё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1. участвует в работе по профилактике безнадзорности и правонарушений несовершеннолетних, профилактике наркомании, алкоголизма, других асоциальных явлений среди молоде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2. разрабатывает предложения о создании муниципальных, в том числе ведомственных; автономных учреждений необходимых для осуществления полномочий Администрации Артинского городского округа по решению вопросов местного значения, а также их ликвидации и ре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3. осуществляет организационное и методическое руководство, координацию деятельности, направленную на развитие физической культуры населения и подготовку спортсменов, утверждает порядок формирования сборных спортивных команд Артинского городского округа по различным  видам спорта, координирует подготовку сборных команд Артинского городского округа  по различным видам спорта и организационно обеспечивает их участие в соревнованиях районного, кустового, зонального, областного, республиканского, международного  уровней, совместно с заинтересованными организациями  содействует подготовке спортсменов высокого класса и спортивного резерва, выносит оценочные критерии уровней подготовки спортсменов, ходатайствует о присвоении категорий, разрядов и з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4. утверждает единый календарный план спортивных мероприятий, мероприятий для молодежи, проводит районны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5. координирует участие учреждений культуры, спорта и молодёжной политики сельских администраций в комплексном социально-экономическом развитии территории Арти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6. организует кустовые культурно-досуговые, библиотечные, физкультурно-оздоровительные и спортивные мероприятия, организует мероприятия по работе с детьми и молодежью на территории Арти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7.способствует участию в межрегиональном, всероссийском, международном культурном сотрудниче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8.участвует и самостоятельно организует проведение районных семинаров, научно-практических конференций, совещаний, творческих лабораторий в целях повышения квалификации работников учреждений культуры, спортивных и молодёж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9. координирует деятельность муниципальных учреждений культуры, спорта, молодёжной политики, дополнительного образования в сфере культуры Артинского городского округа, оказывает консультативную и иную помощь в их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0. планирует подготовку и переподготовку кадров, координирует проведение квалификационной аттестации специалистов учреждений культуры, спорта, молодёжной политики, образования в сфере культуры методическое обеспечение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1. разрабатывает локальные акты по определению категории по оплате труда руководителей подведомственных учреждений и организаций в соответствии с их объемными показател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2. организует проведение конкурса в кадровый резерв на руководителей муниципальных учреждений подведомственных У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3.  назначает на должность руководителей муниципальных учреждений подведомственных Управлению культуры, спорта, молодежной политики Администрации Артин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4. устанавливает порядок и сроки проведения аттестации кандидатов на должность руководителя и руководителей муниципальных учреждений подведомственных Управлению культуры, спорта, туризма и молодежной политики Администрации Артинского городского округ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5. представляет в установленном порядке кандидатуры на присвоение званий, государственных и ведомственных наград, а также самостоятельно осуществляет награждение почетными грамотами, дипломами, премиями, призами, выносит благодарности организациям, коллективам и физическим лицам, относящимся к сферам деятельности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6. осуществляет поддержку развития местного традиционного народного творчества и народных художественных промыс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7. содействует в организации участия одаренных детей в фестивалях и творческих конкурсах исполнительского мастер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8. содействует созданию условий для организации содержательного досуга детей и молодеж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9. координирует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я индивидуальных способностей и необходимой коррекции нарушений их разви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0. координирует деятельность по организации предоставления дополнительного предпрофессионального образования с выдачей документов об образовании, документов об обучен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1. взаимодействует с региональными, областными и районными общественными объедин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2. координирует деятельность муниципальных, общественных, хозяйственных органов и объединений, коллективов физической культуры предприятий, организаций, образовательных учреждений, общественных спортивных федераций и объединений по видам спорта независимо от их ведомственной принадлежности, занимающихся решением вопросов в сфере культуры, физической культуры и спорта, молодежной политики, туризма, дополнительного образования в сфере культуры на территории Артин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3.осуществляет координацию сбора статистической отчетности учреждений культуры, спорта, туризма, молодёжной политики, дополнительного образования в сфере культуры, иной отчетности, относящейся к вопросам ведения Управления и представление указанных данных вышестоящим органам в установленном зако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4.проводит прием граждан по вопросам ведения Управления, осуществляет работу с обращениями граждан в установленном зако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5.выполняет функции и полномочия учредителя в отношении подведомственных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6.ведет учет туристических ресурсов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7.обеспечивает рациональное использование туристических ресурсов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8.согласовываетс органами местного самоуправления меры по реализации стратегии в области туриз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9.осуществляет координацию организации и проведения официальных спортивных, культурных мероприятий в Артинском городском округ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вует в профилактике терроризма и экстремизма, а также в минимизации и (или) ликвидации последствий проявлений терроризма и экстремизма в подведомственных учреж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0" w:leader="none"/>
        </w:tabs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управления</w:t>
      </w:r>
    </w:p>
    <w:p>
      <w:pPr>
        <w:pStyle w:val="Normal"/>
        <w:autoSpaceDE w:val="false"/>
        <w:spacing w:lineRule="auto" w:line="240" w:before="0" w:after="0"/>
        <w:ind w:left="0" w:right="0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озложенными задачами Управление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зработку методических материалов и рекомендаций по вопросам, относящимся к его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проводить конференции, совещания, семинары и встречи, организовывать выставки и другие мероприятия по вопросам, входящим в его компетен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на договорной основе научные учреждения, ученых и специалистов к решению отраслевых проблем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массовой информации по информированию деятельности 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едложения к планам и программам, принимаемым органами местного самоуправления относящиеся к компетенции 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тересы Артинского городского округа по вопросам, отнесенным к компетенции Управления на международном, областном и межрегиональном уровн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финансовое обеспечение для осуществления отдельных полномочий за счет предоставляемых местному бюджету субвенций из областного и федерального бюдже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необходимые материалы и информацию от федеральных и областных органов исполнительной власти, органов местного самоуправления, а также организаций и должностных лиц для решения вопросов, отнесённых к компетенции 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иные права и осуществлять полномочия в интересах развития отрасл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труктура и организация работы Управ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правления утверждается Главой Артинского городского округа по представлению начальника 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5" w:leader="none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возглавляет начальник, назначаемый на должность и освобождаемый от должности Главой Артин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одотчетен Главе Артинского городского округа и заместителю Главы Администрации Артинского городского округа, курирующему вопросы социальной сф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является муниципальным служащ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15" w:right="0" w:hanging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Управлением на основе единоначалия и несет персональную ответственность за выполнение возложенных на Управление функций и задач, представляет интересы Управления по всем вопросам его деятельности, координирует деятельность находящихся в ведении Управления муниципальных учреждений культуры, спорта, туризма, молодёжной политики, дополнительного образования в сфере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сходование бюджетных средств, в соответствии с принятыми денежными обязательствами и доведенными лимитами бюджет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ёт приказы и другие правовые акты, обязательные для исполнения, по вопросам, относящимся к компетенци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доведённой численности разрабатывает и представляет на утверждение Главе Артинского городского округа структуру и штатное расписание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штатную расстановку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должностные обязанности, утверждает должностные инструкции специалистов Управления, руководителей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на должность и освобождает от должности работников Управления, руководителей подведомственных учреждений, заключает, изменяет и расторгает с ними контракты согласно Трудов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к работникам Управления и руководителям подведомственных учреждений меры поощрения и налагает на них дисциплинарное взыскание в соответствии с Трудовым кодекс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Главным распорядителем бюджетных средств, предоставляемых Управлению, подписывает сметы расходов и другие финансовые документы Управления, определяет условия премирования, материального стимулирования работников Управления, структурных подразделений и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прием граждан, рассматривает жалобы и принимает необходимые м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без доверенности от имен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ы в пределах своей компетенции, выдает доверенности, подписывает исковые заявления в с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ложения о проведении спортивных и культурно-массовых мероприятий, проводимых на территории Артин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е о прекращении трудового договора с руководителями подведомственных учреждений и предприятий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у Управления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е специалисты по спорту и молодежной политике, которые являются муниципальными служащ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бухгалтерской экономической службы, состоящий из двух человек- должности – не отнесенные к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мущество и средства Управления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1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 - муниципальное образование (Артинский городской округ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2. Муниципальным собственником имущества Управления является муниципальное образование (Артинский городской округ Свердловской области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3. Имущество Управления закрепляется Комитетом по управлению имуществом Артинского городского округа на праве оперативного управления и является муниципальной собственностью Артинского городского округ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4. Управление пользуется закрепленным за ним имуществом в соответствии с назначением имущества и договором о передаче муниципального имущества в оперативное управлени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5. Управл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6.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правление предоставляет информацию о своей деятельности органам государственной статистики и налоговым органам, и иным лицам в соответствии с законодательством Российской Федерации и настоящим Положение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реорганизации и ликвидации Управл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организация и ликвидация управления осуществляются в порядке, предусмотренном действующим законодательством Российской Федерации 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тинского городского округ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реорганизации или ликвидации управления его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настоящее Положение могут быть внесены изменения и дополнения в связи с измене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Настоящее Положение, изменения и дополнения в него утверждаются Решением Думы Артинского городского округа и подлежат государственной регистраци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рхивное де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Управление обеспечивает передачу на государственное хранение документов, имеющих научно-историческое значение, хранит и использует в установленном порядке документы по личному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реорганизации Управления все документы (управленческие, финансово-хозяйственные, по личному составу и другие) передаются в соответствии с установленными правилами правопреем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 ликвидации Управления документы постоянного хранения, имеющие научно-историческое значение, передаются на муниципальное хранение в архивный отдел Администрации Артинского городского округа. Документы по личному составу (приказы, личные дела, карточки учёта ф-Т-2, лицевые счета и т.п.) передаются на хранение в архивный отдел Артин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оложении «Об управлении культуры, спорта, туризма и молодежной политики Администрации Артинского городского округа»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изменений законодательства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ия в соответствие направлений деятельности, задач и функций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жения в новой редакции для утверждения на заседании Думы Артинского городского округа 26.01.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7. дополнен - В своей деятельности Управление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9 октября 1992 г. № 3612-1 "Основы законодательства Российской Федерации о культуре", иными законами Российской Федерации и Свердловской области, указами и распоряжениями Президента Российской Федерации и Губернатора Свердловской области, постановлениями и распоряжениями Правительства Российской Федерации и Правительства Свердловской области, приказами и инструкциями Министерства культуры Российской Федерации, Министерства культуры Свердловской област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тинского городского округ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редставленном Положении в новой редакции пункт 2.2. дополнен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ыми задачами Управления, а именно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оступности для инвалидов объектов культурного наследия Артинского городского округа, что соответствует пп. 34.1. п. 1 ст. 9 Федерального закона от 25.06.2002 г. № 73-ФЗ (ред. от 20.10.2022 г.)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противодействию коррупции в сфере культуры, спорта, молодежной политики и дополнительного образования в сфере культуры, что соответствует п. 3 ст. 7 Федерального закона от 25.12.2008 г. № 273-ФЗ (ред. от 07.10.2022 г.) "О противодействии коррупции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рассмотрение в месячный срок информации о результатах независимой оценки качества образования, в отношении подведомственных учреждений дополнительного образования, что соответствует п. 5 ст. 95 Федерального закона от 29.12.2012 г. № 273-ФЗ (ред. от 07.10.2022 г.) "Об образовании в Российской Федерации" (с изм. и доп., вступ. в силу с 13.10.2022 г.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 учреждениях, подведомственных Управлению культуры,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что соответствует п. 2 ст. 5.2. Федерального закона от 06.03.2006 г. № 35-ФЗ (ред. от 26.05.2021 г.) "О противодействии терроризму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вердловской области, что соответствует п. 3 ст. 5.2. Федерального закона от 06.03.2006 г. № 35-ФЗ (ред. от 26.05.2021 г.) "О противодействии терроризму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муниципальных программ в области профилактики терроризма, а также минимизации и (или) ликвидации последствий его проявлений, что соответствует п. 3 ст. 5.2. Федерального закона от 06.03.2006 г. № 35-ФЗ (ред. от 26.05.2021 г.) "О противодействии терроризму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выполнения требований к антитеррористической защищенности объектов, находящихся в оперативном управлении подведомственных муниципальных учреждений культуры, спорта, молодежной политики, дополнительного образования в сфере культуры Артинского городского округа, что соответствует п. 3 ст. 5.2. Федерального закона от 06.03.2006 г. № 35-ФЗ (ред. от 26.05.2021 г.) "О противодействии терроризму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едложений по вопросам профилактики терроризма, а также минимизации и (или) ликвидации последствий его проявлений, что соответствует п. 3 ст. 5.2. Федерального закона от 06.03.2006 г. № 35-ФЗ (ред. от 26.05.2021 г.) "О противодействии терроризму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решению вопросов местного значения по участию в профилактике терроризма, а также минимизации и (или) ликвидации последствий его проявлений, что соответствует п. 3 ст. 5.2. Федерального закона от 06.03.2006 г. № 35-ФЗ (ред. от 26.05.2021 г.) "О противодействии терроризму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- в абзаце 10 пункта 4.5. «является распорядителем кредитов» заменить на «является Главным распорядителем бюджетных средств»</w:t>
      </w:r>
      <w:r>
        <w:rPr>
          <w:rFonts w:cs="Times New Roman" w:ascii="Times New Roman" w:hAnsi="Times New Roman"/>
          <w:sz w:val="28"/>
          <w:szCs w:val="28"/>
        </w:rPr>
        <w:t xml:space="preserve"> что соответству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абзацу 43 статьи 6 "Бюджетного кодекса Российской Федерации" от 31.07.1998 г. № 145-ФЗ (ред. от 21.11.2022 г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е изменения не требуют подкрепления дополнительными финансовыми средствами.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КСиМП:                                      Н.Е. Богатыре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login.consultant.ru/link/?req=doc&amp;base=LAW&amp;n=2875" TargetMode="External"/><Relationship Id="rId10" Type="http://schemas.openxmlformats.org/officeDocument/2006/relationships/hyperlink" Target="https://login.consultant.ru/link/?req=doc&amp;base=LAW&amp;n=383424" TargetMode="External"/><Relationship Id="rId11" Type="http://schemas.openxmlformats.org/officeDocument/2006/relationships/hyperlink" Target="https://login.consultant.ru/link/?req=doc&amp;base=RLAW071&amp;n=336121" TargetMode="External"/><Relationship Id="rId12" Type="http://schemas.openxmlformats.org/officeDocument/2006/relationships/hyperlink" Target="consultantplus://offline/ref=2034E3C883318E188147DC0BFA784C1A001E525C43A5F227B74394184E36A53F0F948107D4710F0E3E28E521S4t1H" TargetMode="External"/><Relationship Id="rId13" Type="http://schemas.openxmlformats.org/officeDocument/2006/relationships/hyperlink" Target="https://login.consultant.ru/link/?req=doc&amp;base=LAW&amp;n=2875" TargetMode="External"/><Relationship Id="rId14" Type="http://schemas.openxmlformats.org/officeDocument/2006/relationships/hyperlink" Target="https://login.consultant.ru/link/?req=doc&amp;base=LAW&amp;n=383424" TargetMode="External"/><Relationship Id="rId15" Type="http://schemas.openxmlformats.org/officeDocument/2006/relationships/hyperlink" Target="https://login.consultant.ru/link/?req=doc&amp;base=RLAW071&amp;n=33612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2:00Z</dcterms:created>
  <dc:creator>UKSTiMP AAGO</dc:creator>
  <dc:description/>
  <dc:language>en-US</dc:language>
  <cp:lastModifiedBy>mes16</cp:lastModifiedBy>
  <cp:lastPrinted>2023-01-31T12:33:00Z</cp:lastPrinted>
  <dcterms:modified xsi:type="dcterms:W3CDTF">2023-01-31T09:40:00Z</dcterms:modified>
  <cp:revision>17</cp:revision>
  <dc:subject/>
  <dc:title/>
</cp:coreProperties>
</file>